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Reclamado , nos autos da Reclamação Trabalhista que lhe move  nome do Reclamante   vem, com fundamento nos arts. 668 do Código de Processo Civil e 769 da Consolidação das Leis do Trabalho, requerer a V. Exa. a substituição do bem penhorado, por seu valor equivalente em dinheir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7:00Z</dcterms:created>
  <dc:creator>0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